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楷体_GB2312;楷体" w:hAnsi="楷体_GB2312;楷体" w:eastAsia="楷体_GB2312;楷体"/>
          <w:color w:val="0000FF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FF"/>
          <w:sz w:val="36"/>
          <w:szCs w:val="36"/>
        </w:rPr>
        <w:t>石家庄铁道大学</w:t>
      </w:r>
      <w:r>
        <w:rPr>
          <w:rFonts w:eastAsia="华文中宋;宋体" w:cs="华文中宋;宋体" w:ascii="华文中宋;宋体" w:hAnsi="华文中宋;宋体"/>
          <w:color w:val="0000FF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color w:val="0000FF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color w:val="0000FF"/>
          <w:sz w:val="36"/>
          <w:szCs w:val="36"/>
        </w:rPr>
        <w:t>年硕士研究生（全日制</w:t>
      </w:r>
      <w:r>
        <w:rPr>
          <w:rFonts w:eastAsia="华文中宋;宋体" w:cs="华文中宋;宋体" w:ascii="华文中宋;宋体" w:hAnsi="华文中宋;宋体"/>
          <w:color w:val="0000FF"/>
          <w:sz w:val="36"/>
          <w:szCs w:val="36"/>
        </w:rPr>
        <w:t>/</w:t>
      </w:r>
      <w:r>
        <w:rPr>
          <w:rFonts w:ascii="华文中宋;宋体" w:hAnsi="华文中宋;宋体" w:cs="华文中宋;宋体" w:eastAsia="华文中宋;宋体"/>
          <w:color w:val="0000FF"/>
          <w:sz w:val="36"/>
          <w:szCs w:val="36"/>
        </w:rPr>
        <w:t>非全日制）考试参考书目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lang w:val="en-US" w:eastAsia="zh-CN"/>
        </w:rPr>
        <w:t>一、</w:t>
      </w: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初试参考书目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72"/>
        <w:gridCol w:w="4173"/>
        <w:gridCol w:w="2489"/>
        <w:gridCol w:w="3817"/>
      </w:tblGrid>
      <w:tr>
        <w:trPr>
          <w:trHeight w:val="5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科目代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4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景园林基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 xml:space="preserve">《中国古典园林史》（第三版）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周维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  <w:r>
              <w:rPr/>
              <w:t>2008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城市园林绿地规划与设计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李铮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中国建筑工业出版</w:t>
            </w:r>
            <w:r>
              <w:rPr/>
              <w:t>社</w:t>
            </w:r>
            <w:r>
              <w:rPr/>
              <w:t>2006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风景园林工程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孟兆祯主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国林业出版社</w:t>
            </w:r>
            <w:r>
              <w:rPr/>
              <w:t>2012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3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/>
              <w:t>金融学综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财务管理学》（第八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荆新，王化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国人民大学出版社</w:t>
            </w:r>
            <w:r>
              <w:rPr/>
              <w:t>201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金融学》精编版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黄达，张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国人民大学出版社</w:t>
            </w:r>
            <w:r>
              <w:rPr/>
              <w:t>20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景园林规划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《园林景观设计——从概念到形式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（美）格兰特•</w:t>
            </w:r>
            <w:r>
              <w:rPr>
                <w:rFonts w:cs="宋体" w:ascii="宋体" w:hAnsi="宋体"/>
                <w:lang w:bidi="ar"/>
              </w:rPr>
              <w:t>W•</w:t>
            </w:r>
            <w:r>
              <w:rPr>
                <w:rFonts w:ascii="宋体" w:hAnsi="宋体" w:cs="宋体"/>
                <w:lang w:bidi="ar"/>
              </w:rPr>
              <w:t>里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/>
              <w:t>中国建筑工业出版社</w:t>
            </w:r>
            <w:r>
              <w:rPr/>
              <w:t>200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建筑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不指定参考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学分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学分析》（上下册）（第三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东师范大学数学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东师范大学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马克思主义基本原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部全国统编教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18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70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建筑学基础</w:t>
            </w:r>
            <w:r>
              <w:rPr>
                <w:lang w:eastAsia="zh-CN"/>
              </w:rPr>
              <w:t>综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中国建筑史》（第七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潘谷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《外国建筑史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世纪末叶以前）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陈志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0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外国近现代建筑史》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罗小未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04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建筑概论》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沈福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《建筑空间组合论》（第三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彭一刚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0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微机原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单片机</w:t>
            </w:r>
            <w:r>
              <w:rPr/>
              <w:t>初级教程——单片机基础</w:t>
            </w:r>
            <w:r>
              <w:rPr/>
              <w:t>》</w:t>
            </w:r>
            <w:r>
              <w:rPr/>
              <w:t>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迎新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航空航天大学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设计》（第九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濮良贵，陈国定，吴立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工程热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工程热力学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廉乐明，谭羽非，吴家正，朱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8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管理学原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管理学：原理与方法》（第六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周三多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复旦大学出版社</w:t>
            </w:r>
            <w:r>
              <w:rPr/>
              <w:t>20</w:t>
            </w:r>
            <w:r>
              <w:rPr/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8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会计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/>
              <w:t>《财务会计学》（中国人民大学会计系列教材</w:t>
            </w:r>
            <w:r>
              <w:rPr/>
              <w:t>·</w:t>
            </w:r>
            <w:r>
              <w:rPr/>
              <w:t>第七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戴德明，林钢，赵西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中国人民大学出版社</w:t>
            </w:r>
            <w:r>
              <w:rPr/>
              <w:t>20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特色社会主义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毛泽东思想和中国特色社会主义理论体系概论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部全国统编教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交通运输工程系统分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《道路交通工程系统分析方法》</w:t>
            </w:r>
            <w:r>
              <w:rPr>
                <w:lang w:eastAsia="zh-CN"/>
              </w:rPr>
              <w:t>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人民交通出版社</w:t>
            </w:r>
            <w:r>
              <w:rPr/>
              <w:t>20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无机化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</w:rPr>
              <w:t>《无机化学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大连理工大学无机化学教研室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科学基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基础》（第一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付华，张光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出版社</w:t>
            </w:r>
            <w:r>
              <w:rPr/>
              <w:t>20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自动控制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自动控制原理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胡寿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国防工业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信号与系统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信号与线性系统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吴大正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结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《数据结构（</w:t>
            </w:r>
            <w:r>
              <w:rPr>
                <w:rFonts w:cs="宋体" w:ascii="宋体" w:hAnsi="宋体"/>
              </w:rPr>
              <w:t>C</w:t>
            </w:r>
            <w:r>
              <w:rPr>
                <w:szCs w:val="21"/>
              </w:rPr>
              <w:t>语言版）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严蔚敏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吴伟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清华大学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highlight w:val="none"/>
              </w:rPr>
            </w:pPr>
            <w:r>
              <w:rPr>
                <w:lang w:val="en-US" w:eastAsia="zh-CN"/>
              </w:rPr>
              <w:t>8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计算机网络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《计算机网络》（第七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谢希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电子工业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代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高等代数》（第三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代数与几何教研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系统工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《安全系统工程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林柏泉，张景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中国劳动社会保障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8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运筹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运筹学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胡运权、郭耀煌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819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建筑技术综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建筑构造设计》（上册）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杨维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6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建筑构造》（下册）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刘建荣、翁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建筑物理》（第三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柳孝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信号与系统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信号与系统》（第三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陈后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、北京交通大学出版社联合出版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数学物理方法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学物理方法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梁昆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微机原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单片机</w:t>
            </w:r>
            <w:r>
              <w:rPr/>
              <w:t>初级教程——单片机基础</w:t>
            </w:r>
            <w:r>
              <w:rPr/>
              <w:t>》</w:t>
            </w:r>
            <w:r>
              <w:rPr/>
              <w:t>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迎新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航空航天大学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设计》（第九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濮良贵，陈国定，吴立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传热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</w:rPr>
              <w:t>《传热学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</w:rPr>
              <w:t>章熙民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中国建筑工业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交通运输工程系统分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/>
              <w:t>《道路交通工程系统分析方法》</w:t>
            </w:r>
            <w:r>
              <w:rPr>
                <w:lang w:eastAsia="zh-CN"/>
              </w:rPr>
              <w:t>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王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人民交通出版社</w:t>
            </w:r>
            <w:r>
              <w:rPr/>
              <w:t>20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无机化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</w:rPr>
              <w:t>《无机化学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大连理工大学无机化学教研室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自动控制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自动控制原理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胡寿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国防工业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信号与系统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信号与线性系统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吴大正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结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据结构（</w:t>
            </w:r>
            <w:r>
              <w:rPr>
                <w:rFonts w:cs="宋体" w:ascii="宋体" w:hAnsi="宋体"/>
              </w:rPr>
              <w:t>C</w:t>
            </w:r>
            <w:r>
              <w:rPr/>
              <w:t>语言版）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严蔚敏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吴伟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系统工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《安全系统工程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林柏泉，张景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中国劳动社会保障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科学基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基础》（第一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付华，张光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出版社</w:t>
            </w:r>
            <w:r>
              <w:rPr/>
              <w:t>2017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计算机专业基础综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计算机技术基础》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郝兴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  <w:r>
              <w:rPr/>
              <w:t>201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C</w:t>
            </w:r>
            <w:r>
              <w:rPr/>
              <w:t>程序设计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谭浩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0000FF"/>
          <w:sz w:val="24"/>
        </w:rPr>
      </w:pPr>
      <w:r>
        <w:rPr>
          <w:rFonts w:eastAsia="楷体_GB2312;楷体" w:ascii="楷体_GB2312;楷体" w:hAnsi="楷体_GB2312;楷体"/>
          <w:b/>
          <w:color w:val="0000FF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FF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FF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lang w:val="en-US" w:eastAsia="zh-CN"/>
        </w:rPr>
        <w:t>二、</w:t>
      </w: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复试参考书目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6"/>
        <w:gridCol w:w="4264"/>
        <w:gridCol w:w="2340"/>
        <w:gridCol w:w="2584"/>
      </w:tblGrid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应用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编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岩土、结构、市政、桥隧、</w:t>
            </w:r>
            <w:r>
              <w:rPr>
                <w:lang w:val="en-US" w:eastAsia="zh-CN"/>
              </w:rPr>
              <w:t>道铁、土木水利</w:t>
            </w:r>
            <w:r>
              <w:rPr/>
              <w:t>、</w:t>
            </w:r>
            <w:r>
              <w:rPr>
                <w:lang w:val="en-US" w:eastAsia="zh-CN"/>
              </w:rPr>
              <w:t>资源与环境、安全科学与工程、防灾减灾工程及防护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土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土力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陈仲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混凝土结构设计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混凝土结构设计原理》上册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东南大学等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钢结构设计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钢结构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志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水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水力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齐清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道路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道路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bidi="ar"/>
              </w:rPr>
            </w:pPr>
            <w:r>
              <w:rPr/>
              <w:t>徐家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bidi="ar"/>
              </w:rPr>
            </w:pPr>
            <w:r>
              <w:rPr/>
              <w:t>同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铁道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铁道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bidi="ar"/>
              </w:rPr>
            </w:pPr>
            <w:r>
              <w:rPr/>
              <w:t>郝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bidi="ar"/>
              </w:rPr>
            </w:pPr>
            <w:r>
              <w:rPr/>
              <w:t>中国铁道出版社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管理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安全管理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田水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机械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控制工程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工程控制基础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bidi="ar"/>
              </w:rPr>
            </w:pPr>
            <w:r>
              <w:rPr/>
              <w:t>杨叔子，杨克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bidi="ar"/>
              </w:rPr>
            </w:pPr>
            <w:r>
              <w:rPr/>
              <w:t>华中科技大学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机械工程、供热通风、载运工具、检测技术、工业工程</w:t>
            </w:r>
            <w:r>
              <w:rPr>
                <w:lang w:val="en-US" w:eastAsia="zh-CN"/>
              </w:rPr>
              <w:t>与管理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机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制造技术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制造技术基础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世昌，李旦，张冠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控制工程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highlight w:val="none"/>
              </w:rPr>
            </w:pPr>
            <w:r>
              <w:rPr/>
              <w:t>《机械工程控制基础》（第</w:t>
            </w:r>
            <w:r>
              <w:rPr/>
              <w:t>六</w:t>
            </w:r>
            <w:r>
              <w:rPr/>
              <w:t>版）</w:t>
            </w:r>
            <w:r>
              <w:rPr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杨叔子</w:t>
            </w:r>
            <w:r>
              <w:rPr/>
              <w:t>，杨克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中科技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机械原理</w:t>
            </w:r>
            <w:r>
              <w:rPr/>
              <w:t>》</w:t>
            </w:r>
            <w:r>
              <w:rPr/>
              <w:t>（第八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桓，陈作模，葛文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汽车理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汽车理论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余志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业出版社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暖通空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暖通空调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陆亚俊，马最良，邹平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理论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理论力学》（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哈尔滨工业大学理论力学教研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工业工程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kern w:val="0"/>
              </w:rPr>
              <w:t>《工业工程基础与实践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kern w:val="0"/>
              </w:rPr>
              <w:t>梁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kern w:val="0"/>
              </w:rPr>
              <w:t>机械工业出版社</w:t>
            </w:r>
          </w:p>
        </w:tc>
      </w:tr>
      <w:tr>
        <w:trPr>
          <w:trHeight w:val="4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管理科学、会计学、企业管理、</w:t>
            </w:r>
            <w:r>
              <w:rPr>
                <w:lang w:val="en-US" w:eastAsia="zh-CN"/>
              </w:rPr>
              <w:t>金融、工商管理、工程管理</w:t>
            </w:r>
            <w:r>
              <w:rPr>
                <w:lang w:eastAsia="zh-CN"/>
              </w:rPr>
              <w:t>、</w:t>
            </w:r>
            <w:r>
              <w:rPr/>
              <w:t>物流工程</w:t>
            </w:r>
            <w:r>
              <w:rPr>
                <w:lang w:val="en-US" w:eastAsia="zh-CN"/>
              </w:rPr>
              <w:t>与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工程经济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工程经济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刘晓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中国建筑工业出版社</w:t>
            </w:r>
            <w:r>
              <w:rPr/>
              <w:t>20</w:t>
            </w:r>
            <w:r>
              <w:rPr/>
              <w:t>15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财务管理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财务管理学》（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荆新，王化成，刘俊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中国人民大学出版社</w:t>
            </w:r>
            <w:r>
              <w:rPr/>
              <w:t>20</w:t>
            </w:r>
            <w:r>
              <w:rPr/>
              <w:t>15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管理经济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管理经济学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吴德庆，王保林，马月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人民大学出版社</w:t>
            </w:r>
            <w:r>
              <w:rPr/>
              <w:t>2014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金融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金融学》精编版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黄达，张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人民大学出版社</w:t>
            </w:r>
            <w:r>
              <w:rPr/>
              <w:t>201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val="en-US" w:eastAsia="zh-CN"/>
              </w:rPr>
              <w:t>思想政治理论笔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/>
              <w:t>时事要闻和政府工作报告</w:t>
            </w:r>
            <w:r>
              <w:rPr>
                <w:lang w:val="en-US" w:eastAsia="zh-CN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/>
              <w:t>物流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《现代物流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叶怀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  <w:r>
              <w:rPr/>
              <w:t>2014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马克思主义基本原理、马克思主义中国化、思想政治教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毛泽东思想基本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毛泽东思想概论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田克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交通信息工程与控制、交通运输规划与管理、</w:t>
            </w:r>
            <w:r>
              <w:rPr/>
              <w:t>交通运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道路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道路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徐家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同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铁道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铁道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郝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道路交通规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交通规划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邵春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铁路行车组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铁路运输组织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杨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程序设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C</w:t>
            </w:r>
            <w:r>
              <w:rPr/>
              <w:t>程序设计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谭浩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微</w:t>
            </w:r>
            <w:r>
              <w:rPr>
                <w:lang w:val="en-US" w:eastAsia="zh-CN"/>
              </w:rPr>
              <w:t>机</w:t>
            </w:r>
            <w:r>
              <w:rPr/>
              <w:t>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单片机初级教程——单片机基础》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迎新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航空航天大学出版社</w:t>
            </w:r>
          </w:p>
        </w:tc>
      </w:tr>
      <w:tr>
        <w:trPr>
          <w:trHeight w:val="4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风景园林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现代景观规划设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《景观设计学——场地规划与设计手册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（美）约翰•</w:t>
            </w:r>
            <w:r>
              <w:rPr>
                <w:rFonts w:cs="宋体" w:ascii="宋体" w:hAnsi="宋体"/>
                <w:lang w:bidi="ar"/>
              </w:rPr>
              <w:t>O•</w:t>
            </w:r>
            <w:r>
              <w:rPr>
                <w:rFonts w:ascii="宋体" w:hAnsi="宋体" w:cs="宋体"/>
                <w:lang w:bidi="ar"/>
              </w:rPr>
              <w:t>西蒙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中国建筑工业出版社</w:t>
            </w:r>
            <w:r>
              <w:rPr>
                <w:lang w:bidi="ar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《西方现代景观设计的理论与实践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王向荣，林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中国建筑工业出版社</w:t>
            </w:r>
            <w:r>
              <w:rPr>
                <w:lang w:bidi="ar"/>
              </w:rPr>
              <w:t>2002</w:t>
            </w:r>
          </w:p>
        </w:tc>
      </w:tr>
      <w:tr>
        <w:trPr>
          <w:trHeight w:val="3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材料科学与工程、材料</w:t>
            </w:r>
            <w:r>
              <w:rPr>
                <w:lang w:val="en-US" w:eastAsia="zh-CN"/>
              </w:rPr>
              <w:t>与化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现代分析方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研究与测试方法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朱和国、王新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东南大学出版社</w:t>
            </w:r>
            <w:r>
              <w:rPr/>
              <w:t>2013</w:t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概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材料概论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</w:rPr>
              <w:t>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周达飞、陆冲、宋鹂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化学工业出版社</w:t>
            </w:r>
            <w:r>
              <w:rPr/>
              <w:t>2015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电力电子与电力传动、电力系统及其自动化、</w:t>
            </w:r>
            <w:r>
              <w:rPr>
                <w:lang w:val="en-US" w:eastAsia="zh-CN"/>
              </w:rPr>
              <w:t>能源动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力电子技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电力电子技术》（第</w:t>
            </w:r>
            <w:r>
              <w:rPr>
                <w:lang w:val="en-US" w:eastAsia="zh-CN"/>
              </w:rPr>
              <w:t>五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兆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业出版社</w:t>
            </w:r>
          </w:p>
        </w:tc>
      </w:tr>
      <w:tr>
        <w:trPr>
          <w:trHeight w:val="3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模拟电子技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模拟电子技术基础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  <w:lang w:eastAsia="zh-CN"/>
              </w:rPr>
              <w:t>》</w:t>
            </w:r>
            <w:r>
              <w:rPr/>
              <w:t>（第</w:t>
            </w:r>
            <w:r>
              <w:rPr>
                <w:lang w:val="en-US" w:eastAsia="zh-CN"/>
              </w:rPr>
              <w:t>五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主编 ：童诗白 华成英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高等教育出版社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计算机科学与技术、</w:t>
            </w:r>
            <w:r>
              <w:rPr>
                <w:lang w:eastAsia="zh-CN"/>
              </w:rPr>
              <w:t>网络空间安全、</w:t>
            </w:r>
            <w:r>
              <w:rPr>
                <w:lang w:val="en-US" w:eastAsia="zh-CN"/>
              </w:rPr>
              <w:t>电子信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计算机网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计算机网络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谢希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子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库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据库原理与应用教程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何玉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程序</w:t>
            </w:r>
            <w:r>
              <w:rPr/>
              <w:t>设计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C</w:t>
            </w:r>
            <w:r>
              <w:rPr/>
              <w:t>程序设计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谭浩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磁场</w:t>
            </w:r>
            <w:r>
              <w:rPr/>
              <w:t>与电磁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电磁场与电磁波</w:t>
            </w:r>
            <w:r>
              <w:rPr/>
              <w:t>》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谢处方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力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理论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《理论力学》（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哈尔滨工业大学理论力学教研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高等教育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常微分方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常微分方程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高雄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复变函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复变函数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钟玉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量子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量子力学》教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周世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Rsdesckey1">
    <w:name w:val="rsdesckey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0:00Z</dcterms:created>
  <dc:creator>yjsh</dc:creator>
  <dc:description/>
  <dc:language>en-US</dc:language>
  <cp:lastModifiedBy>clz</cp:lastModifiedBy>
  <cp:lastPrinted>2017-09-10T10:06:00Z</cp:lastPrinted>
  <dcterms:modified xsi:type="dcterms:W3CDTF">2019-09-12T07:21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RubyTemplateID">
    <vt:lpwstr>6</vt:lpwstr>
  </property>
</Properties>
</file>