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一、确认方式和时间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确认方式：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考生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2:00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登录中国研究生招生信息网网上确认系统（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74747"/>
            <w:spacing w:val="0"/>
            <w:sz w:val="24"/>
            <w:szCs w:val="24"/>
            <w:u w:val="none"/>
            <w:shd w:fill="EBF4F6" w:val="clear"/>
            <w:lang w:val="en-US"/>
          </w:rPr>
          <w:t>https://yz.chsi.com.cn/wsqr/stu/</w:t>
        </w:r>
      </w:hyperlink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或扫描网上确认二维码）查看个人确认方式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标注为“网上确认”的考生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通过网上确认系统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进行网上确认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标注为“现场确认”的考生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须携带相关材料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前往现场进行审核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现场审核通过后进行网上确认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171450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网上确认二维码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网上确认时间：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2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上传材料时间：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2:00—1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2:00;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2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补充材料时间：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2:00—1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6:00;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审核材料时间：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-1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日，每天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9:00-16:00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须进行现场审核的考生，具体时间、地点单独通知考生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二、网上确认必传材料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所有考生均须上传以下材料：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近期免冠证件照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本人近三个月内正面、免冠、无妆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白色背景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彩色头像电子证件照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仅支持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jpg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jpeg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格式，建议大小不超过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0M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宽高比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:4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正脸头像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，人像水平居中，人脸的水平转动角，倾斜角，俯仰角应在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±10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度之内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眼睛所在位置距离照片上边沿为图像高度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0%-5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之间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。头像左右对称。姿态端正，双眼自然睁开并平视，耳朵对称，嘴巴自然闭合，左右肩膀平衡，头部和肩部要端正且不能过大或过小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需占整张照片的比例为不小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/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脸部无遮挡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，头发不得遮挡脸部、眼睛、眉毛、耳朵或造成阴影，要露出五官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照明光线均匀，脸部、鼻部不能发光，无高光、光斑，无阴影、红眼等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人像对焦准确、层次清晰，不模糊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请不要化妆，不得佩戴眼镜、隐形眼镜、美瞳拍照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图像应真实表达考生本人近期相貌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照片内容要求真实有效，不得做任何修改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如不得使用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PS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等照片编辑软件处理，不得对人像特征（如伤疤、痣、发型等）进行技术处理，不得用照片翻拍）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请务必谨慎上传符合上述全部要求的照片，否则会影响审核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1333500" cy="180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标准示例照片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身份证人像面和国徽面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要求：确保身份证边框完整，字迹清晰可见，亮度均匀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2390775" cy="304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身份证人像面和国徽面示例照片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手持身份证照片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拍摄时，手持本人身份证，将持证的手臂和上半身整个拍进照片，头部和肩部要端正，头发不得遮挡脸部或造成阴影，要露出五官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仅支持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jpg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jpeg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格式，大小不超过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0M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确保身份证上的所有信息清晰可见、完整（没有被遮挡或者被手指捏住）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能如实地反映本人近期相貌，照片内容要求真实有效，不得做任何修改（未经过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PS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等照片编辑软件处理）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照明光线均匀，脸部不能发光，无高光、光斑，无阴影、红眼等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请不要化妆，不得佩戴眼镜、隐形眼镜、美瞳拍照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请务必谨慎上传符合上述全部要求的照片，否则会影响审核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1895475" cy="190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手持身份证示例照片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三、网上确认其他上传材料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考生根据自身类型，按要求上传以下材料：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户口在陕往届生：陕西省内地区户口本本人页面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工作在陕往届生：陕西省内地区近三个月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月）社保缴纳证明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报考“退役大学生士兵专项计划”的考生：《入伍批准书》（复印件须加盖公章）和《退出现役证》。特别注意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必须提交《入伍批准书》，提交《入伍通知书》无效。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《入伍批准书》一般存放在档案中，复印后须加盖档案部门公章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2437765" cy="3537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《入伍批准书》示例照片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3682365" cy="2433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《退出现役证》示例照片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在报考时尚未毕业、但在录取当年入学报到前可取得本科毕业证书的自考考生、网络教育考生或国（境）外高校应届本科毕业生须上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学生证、自考或网络教育的准考证等相关证件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学籍学历校验未通过考生：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国（境）内应届生须提供《教育部学籍在线验证报告》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国（境）内往届生须提供《教育部学籍在线验证报告》、《教育部学历注册电子备案表》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2603500" cy="3521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《教育部学籍在线验证报告》示例照片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3106420" cy="4236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《教育部学历证书电子注册备案表》示例照片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国（境）外应届生须提供学生证；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国（境）外往届生须提供教育部留学服务中心出具的《国（境）外学历学位认证书》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drawing>
          <wp:inline distT="0" distB="0" distL="0" distR="0">
            <wp:extent cx="2938780" cy="36741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《国（境）外学历学位认证书》示例照片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姓名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身份证号修改的考生，还须提供公安机关出具的姓名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身份证号修改证明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所有考生须查询本人学籍学历审核结果，未通过学籍学历校验的考生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建议仔细核对个人和学历信息（证书编号、毕业年月日等），进行修改。如仍未通过审核，则须提供相应证明材料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因各种原因无法提供相关证明材料的请及时联系西电研招办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四、网上确认流程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查看确认方式：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登录中国研究生招生信息网网上确认系统查看，标注为“网上确认”的考生，继续进行后续网上确认操作，标注为“现场确认”的考生，须携带相关材料前往西电研招办进行现场审核，现场审核通过后再进行网上确认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确认报考信息：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考生应认真核对报考信息，特别注意核对姓名、身份证号、性别、本人学历、报考学院、报考专业等信息，确认无误进入下一步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上传材料：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按照西电报考点要求在网上确认系统内上传材料，材料须严格按照要求上传，无须提供的材料直接点击下一步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材料上传完成后点击提交审核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查看审核状态：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审核状态为“审核通过”的考生，网上确认完成。审核状态为“审核不通过”的考生，请查看审核不通过原因，按照提示补充材料再次提交，等待再次审核，如有疑问请及时联系西电研招办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）完成上述步骤流程且审核状态为“审核通过”，网上确认成功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EBF4F6" w:val="clear"/>
          <w:lang w:val="en-US" w:eastAsia="zh-CN" w:bidi="ar"/>
        </w:rPr>
        <w:t>特别注意：报考信息经考生确认后一律不作修改，因考生填写错误引起的一切后果自行承担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五、其他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所有统考生必须进行网上确认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未在规定时间内进行网上确认的考生，报考信息无效，无法参加硕士研究生招生考试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。推免生不得进行统考网上确认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学校通过信息平台、网站、电话、电子邮件、短信等方式公开或发送给考生的相关信息、文件和消息，均视为送达，考生应密切关注西电研究生院和学院相关通知，因考生个人疏忽等原因造成的一切后果由考生本人承担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未选择“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6113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西安电子科技大学”报考点的考生，请根据所选择报考点要求进行网上（现场）确认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考试地点为西电南校区，具体地点以准考证上安排为准。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029-81891244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电子信箱：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yzb@xidian.edu.cn</w:t>
      </w:r>
    </w:p>
    <w:p>
      <w:pPr>
        <w:pStyle w:val="Normal"/>
        <w:keepNext w:val="false"/>
        <w:keepLines w:val="false"/>
        <w:widowControl/>
        <w:pBdr/>
        <w:shd w:fill="EBF4F6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办公地点：西安市西沣路兴隆段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266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号西安电子科技大学南校区行政楼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709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kern w:val="0"/>
          <w:sz w:val="24"/>
          <w:szCs w:val="24"/>
          <w:shd w:fill="EBF4F6" w:val="clear"/>
          <w:lang w:val="en-US" w:eastAsia="zh-CN" w:bidi="ar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wsqr/st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6:03Z</dcterms:created>
  <dc:creator>12345678</dc:creator>
  <dc:description/>
  <dc:language>en-US</dc:language>
  <cp:lastModifiedBy>12345678</cp:lastModifiedBy>
  <dcterms:modified xsi:type="dcterms:W3CDTF">2020-11-04T09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