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1944"/>
        <w:gridCol w:w="466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代码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名称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701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数学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bCs/>
                <w:color w:val="0000FF"/>
                <w:sz w:val="18"/>
                <w:szCs w:val="18"/>
                <w:lang w:eastAsia="zh-CN"/>
              </w:rPr>
              <w:t>专硕还要填写研究方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（如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08540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，电子信息，软件工程方向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专业名称：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专硕研究方向：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60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mm</cp:lastModifiedBy>
  <dcterms:modified xsi:type="dcterms:W3CDTF">2021-03-13T01:16:36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